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FF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311.2pt;height:50.2pt;mso-wrap-style:none;v-text-anchor:middle" type="_x0000_t136">
            <v:path textpathok="t"/>
            <v:textpath on="t" fitshape="t" string="Modulo d'ordin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ial" w:ascii="Arial" w:hAnsi="Arial"/>
          <w:b/>
          <w:bCs/>
          <w:color w:val="0000FF"/>
        </w:rPr>
        <w:t>POLONIATO MARINO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Erizzo, 33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035  CROCETTA DEL MONTELLO (TV)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0423-86206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 0423-869126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i cliente</w:t>
      </w:r>
      <w:r>
        <w:rPr/>
        <w:t>:</w:t>
      </w:r>
    </w:p>
    <w:tbl>
      <w:tblPr>
        <w:tblW w:w="11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1620"/>
        <w:gridCol w:w="4750"/>
      </w:tblGrid>
      <w:tr>
        <w:trPr>
          <w:trHeight w:val="5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 e CITTA’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</w:rPr>
        <w:t>Modalità di spedizione e termini di pagamento: come da condizioni generali</w:t>
      </w:r>
      <w:r>
        <w:rPr/>
        <w:t>.</w:t>
      </w:r>
    </w:p>
    <w:tbl>
      <w:tblPr>
        <w:tblW w:w="11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120"/>
        <w:gridCol w:w="1620"/>
        <w:gridCol w:w="151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artic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e present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t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zzo</w:t>
            </w:r>
          </w:p>
        </w:tc>
      </w:tr>
      <w:tr>
        <w:trPr>
          <w:trHeight w:val="5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IMPORTANTE – Per permetterci l’esecuzione del contratto (ai sensi delle norme sulla “Privacy”) è NECESSARIA la Vostra FIRMA di consenso al “trattamento dei dati”. GRAZI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FORMATIVA E CONSENSO SUL TRATTAMENTO DEI DATI PERSONALI (art. 13 D.lgs. 196/2003)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i sensi dell’ art. 13 D.lgs. 196/2003 del 30 giugno 2003 ed in relazione ai dati personali che la riguardano e che formeranno oggetto di trattamento, la informiamo di quanto segu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Finalità del trattamento dei dati: i dati sono trattati nell’ambito della normale attività della ditta POLONIATO MARINO  e secondo le seguenti finalità: finalità strettamente connesse e strumentali alle attività proprie della Ditta Poloniato Marino, finalità derivanti dagli obblighi di legge, regolamenti, normative comunitarie, nonchè disposizioni impartite da organi di vigilanza e controllo, finalità funzionali all’attività della Ditta POLONIATO MARINO e rivolto a marketing operativo e strategico, informative commerciali, indagini di merca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Modalità del trattamento dei dati: il trattamento è effettuato anche con l’ausilio di mezzi elettronici o comunque automatizzati e adottando misure idonee a garantire la sicurezza e la riservatezza dei dati personali. Tutte le banche dati sono protette da specifiche password di accesso esclusivamente a conoscenza dei collaboratori della Ditta Poloniato Marin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Conferimento o rifiuto di conferimento dei dati: il conferimento dei dati personali è facoltativo. Il mancato conferimento degli stessi comporta l’impossibilità per la Ditta di operare nei confronti dell’interessa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iffusione e trasferimento dei dati: i dati personali non sono soggetti a diffusione e trasferimento all’esterno, se non per l’esecuzione dei fini per i quali viene conferito mandato ai collaboratori della ditta POLONIATO MARIN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iritti dell’interessato: L’Art. 7 del D.lgs. 196/2003 conferisce all’interessato l’esercizio di specifici diritti, tra cui quelli di ottenere dal titolare la conferma dell’esistenza o meno di propri dati personali e la loro messa a disposizione in forma intelligibile; di avere conoscenza dell’origine dei dati, nonchè della logica e delle finalità su cui si basa il trattamento; di ottenere la cancellazione, la trasformazione in forma anonima o il blocco dei dati trattati in violazione di legge, nonchè l’aggiornamento, la rettificazione o, se vi è interesse, l’integrazione dei dati; di opporsi, per motivi legittimi, al trattamento dello stess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Titolare e responsabile del trattamento: Titola re del trattamento è la ditta POLONIATO MARINO, responsabile del trattamento dei dati personali è il titolare POLONIATO MARINO ed i suoi collaboratori tempo per tempo vigent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MULA DI ACQUISIZIONE DEL CONSENSO PER IL TRATTAMENTO DEI DATI SENSIBILI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In relazione all’informativa sopra, esprimo il consenso previsto D.lgs. 196/2003 del 30 giugno 2003 in relazione al trattamento dei dati personali da parte della Vostra ditta per le finalità indicate, nonchè il consenso alla diffusione e trasferimento all’esterno dei dati stessi solo per l’esecuzione dei fini per i quali viene conferito mandato ai collaboratori della Ditta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ichiaro altresì di essere a conoscenza dei diritti riconosciuti dall’art. 7 del D.lgs. 196/2003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..............................................................      FIRMA ..........................................................................................................</w:t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7:16:00Z</dcterms:created>
  <dc:creator>Poloniato Marino</dc:creator>
  <dc:description/>
  <dc:language>en-US</dc:language>
  <cp:lastModifiedBy>Poloniato Marino</cp:lastModifiedBy>
  <dcterms:modified xsi:type="dcterms:W3CDTF">2009-04-17T10:38:00Z</dcterms:modified>
  <cp:revision>9</cp:revision>
  <dc:subject/>
  <dc:title>MODULO D’ORDINE</dc:title>
</cp:coreProperties>
</file>